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ler 9º - ecosistemas may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explicar con sus palabras las siguientes afirmacio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odos los seres vivos están formados por elementos que provienen del 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vida se puede definir en términos de procesos de síntesis y descomposición de moléculas complej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s imposible separar los cambios de la materia, de los cambios que tiene la energ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La fotosíntesis y la respiración son dos procesos fundamentales dentro de la dinámica de un ecosist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xplica de qué forma la medida del "día sin carro" incide sobre los ecosiste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serva el siguiente gráf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595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¿En cuál de los dos continentes se hace un mejor uso del agu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¿A qué atribuirías la diferencia entre el uso del agua en Europa y en Suramérica? Explica tu respu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¿Piensas que se puede hacer un mejor uso del agua en Colombia? ¿Cóm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El alcalde de una ciudad está estudiando un proyecto, en el cual se busca hacer de los humedales sitios de recreo y contemplación pasiva. Para tal fin, propone construir zonas y caminos de adoquín y de asfalto, alrededor y a través de los humedales. ¿Qué consecuencias puede traer esta alteración para dichos ecosistemas? ¿Cómo se verían afectados los ciclos biogeoquímicos y flujos de energía? Explica tu respu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bserva el siguiente gráf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229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¿Qué consecuencias traería para este suelo el hecho de que se construyeran tres pozos de extracción de agua dulce, adicionales al pozo que ya existe, con el fin de comercializar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¿Se vería afectado de alguna manera el ciclo del agu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¿Qué repercusión tendría esta acción dentro del ecosiste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Ya sabemos que el hombre muchas veces altera los ciclos de los ecosistemas de manera perjudicial. Sin embargo, muchas de estas alteraciones obedecen a necesidades que surgen como respuesta al crecimiento y desarrollo de las sociedades. ¿Qué propuestas harías a los gobiernos mundiales para conciliar las necesidades del desarrollo de las sociedades humanas con las necesidades y limitaciones del medio ambiente? Presenta un informe completo con tus propuestas y sus consecuencias a corto y a largo pla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e quiere implementar el uso de un nuevo pesticida para agricultura, y te consultan para que des tu opinión sobre las dos opciones que se tien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l pesticida B tiene una toxicidad mayor para los organismos pero su persistencia es escasa, y desaparece en pocos dí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l pesticida A tiene una  toxicidad relativamente baja para los organismos pero tiene una persistencia elevada, es decir, su efecto permanece durante varios añ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Cuál de los dos pesticidas recomendarías para controlar las plagas? Evalúa la incidencia de cada uno de acuerdo con los flujos que ocurren dentro de un ecosistema.</w:t>
      </w:r>
    </w:p>
    <w:sectPr>
      <w:type w:val="nextPage"/>
      <w:pgSz w:w="11906" w:h="16838"/>
      <w:pgMar w:left="567" w:right="567" w:gutter="0" w:header="0" w:top="567" w:footer="0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4:00Z</dcterms:created>
  <dc:creator>Jam</dc:creator>
  <dc:description/>
  <cp:keywords/>
  <dc:language>en-US</dc:language>
  <cp:lastModifiedBy>Luffi</cp:lastModifiedBy>
  <cp:lastPrinted>2011-04-14T09:22:00Z</cp:lastPrinted>
  <dcterms:modified xsi:type="dcterms:W3CDTF">2012-05-04T14:34:00Z</dcterms:modified>
  <cp:revision>4</cp:revision>
  <dc:subject/>
  <dc:title>Taller 9º</dc:title>
</cp:coreProperties>
</file>